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單元名稱  </w:t>
      </w:r>
      <w:r>
        <w:rPr>
          <w:rFonts w:ascii="標楷體" w:hAnsi="標楷體" w:cs="標楷體" w:eastAsia="標楷體"/>
        </w:rPr>
        <w:t>巫婆的妙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單元目標  </w:t>
      </w:r>
      <w:r>
        <w:rPr>
          <w:rFonts w:ascii="標楷體" w:hAnsi="標楷體" w:cs="標楷體" w:eastAsia="標楷體"/>
        </w:rPr>
        <w:t>認識市售飲料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真相，多喝白開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教學時間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教學方式  </w:t>
      </w:r>
      <w:r>
        <w:rPr>
          <w:rFonts w:ascii="標楷體" w:hAnsi="標楷體" w:cs="標楷體" w:eastAsia="標楷體"/>
        </w:rPr>
        <w:t>影片欣賞、問題討論、生活實踐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 xml:space="preserve">使用教材  </w:t>
      </w:r>
      <w:r>
        <w:rPr>
          <w:rFonts w:ascii="標楷體" w:hAnsi="標楷體" w:cs="標楷體" w:eastAsia="標楷體"/>
        </w:rPr>
        <w:t>巫婆的妙方、橘子汽水的真相（如附件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教</w:t>
      </w:r>
      <w:r>
        <w:rPr>
          <w:rFonts w:ascii="標楷體" w:hAnsi="標楷體" w:cs="Arial" w:eastAsia="標楷體"/>
          <w:b/>
        </w:rPr>
        <w:t xml:space="preserve">具  </w:t>
      </w:r>
      <w:r>
        <w:rPr>
          <w:rFonts w:ascii="標楷體" w:hAnsi="標楷體" w:cs="標楷體" w:eastAsia="標楷體"/>
        </w:rPr>
        <w:t>市售飲料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引起動機</w:t>
      </w:r>
    </w:p>
    <w:p>
      <w:pPr>
        <w:pStyle w:val="Normal"/>
        <w:ind w:left="425" w:hanging="139"/>
        <w:rPr/>
      </w:pPr>
      <w:r>
        <w:rPr>
          <w:rFonts w:ascii="標楷體" w:hAnsi="標楷體" w:cs="標楷體" w:eastAsia="標楷體"/>
        </w:rPr>
        <w:t>你口渴的時候，</w:t>
      </w:r>
      <w:r>
        <w:rPr>
          <w:rFonts w:ascii="標楷體" w:hAnsi="標楷體" w:cs="標楷體" w:eastAsia="標楷體"/>
        </w:rPr>
        <w:t>如果有飲料和白</w:t>
      </w:r>
      <w:r>
        <w:rPr>
          <w:rFonts w:ascii="標楷體" w:hAnsi="標楷體" w:cs="標楷體" w:eastAsia="標楷體"/>
        </w:rPr>
        <w:t>開水</w:t>
      </w:r>
      <w:r>
        <w:rPr>
          <w:rFonts w:ascii="標楷體" w:hAnsi="標楷體" w:cs="標楷體" w:eastAsia="標楷體"/>
        </w:rPr>
        <w:t>，你會選擇哪一種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可拿實物問小朋友：你最喜歡喝哪一種飲料？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主要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聽老師說故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巫婆的妙方（附件一）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上網看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ybYn0A6M_A4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問題討論</w:t>
      </w:r>
    </w:p>
    <w:p>
      <w:pPr>
        <w:pStyle w:val="Normal"/>
        <w:snapToGrid w:val="false"/>
        <w:ind w:left="362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米拉為什麼要做魔法汽水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1: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很多人喜歡喝果汁，不必種水果，就有果汁喝，該有多好！</w:t>
      </w:r>
    </w:p>
    <w:p>
      <w:pPr>
        <w:pStyle w:val="Normal"/>
        <w:snapToGrid w:val="false"/>
        <w:ind w:left="362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2:</w:t>
      </w:r>
      <w:r>
        <w:rPr>
          <w:rFonts w:ascii="標楷體" w:hAnsi="標楷體" w:cs="標楷體" w:eastAsia="標楷體"/>
        </w:rPr>
        <w:t>米拉是如何做出魔法果汁？大家喝了這種魔法果汁，身體有什麼狀況？</w:t>
      </w:r>
    </w:p>
    <w:p>
      <w:pPr>
        <w:pStyle w:val="Normal"/>
        <w:snapToGrid w:val="false"/>
        <w:ind w:left="362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2:</w:t>
      </w:r>
      <w:r>
        <w:rPr>
          <w:rFonts w:ascii="標楷體" w:hAnsi="標楷體" w:cs="標楷體" w:eastAsia="標楷體"/>
        </w:rPr>
        <w:t>按照巫婆藥書上的法術──「不用水果做果汁的妙方」做出來的。</w:t>
      </w:r>
    </w:p>
    <w:p>
      <w:pPr>
        <w:pStyle w:val="Normal"/>
        <w:snapToGrid w:val="false"/>
        <w:ind w:left="360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常常吃不下飯、牙痛、頭痛、肚子痛、拉肚子……。</w:t>
      </w:r>
    </w:p>
    <w:p>
      <w:pPr>
        <w:pStyle w:val="Normal"/>
        <w:snapToGrid w:val="false"/>
        <w:ind w:left="362" w:hanging="362"/>
        <w:jc w:val="both"/>
        <w:rPr/>
      </w:pPr>
      <w:r>
        <w:rPr>
          <w:rFonts w:eastAsia="標楷體" w:cs="標楷體" w:ascii="標楷體" w:hAnsi="標楷體"/>
        </w:rPr>
        <w:t>Q3:</w:t>
      </w:r>
      <w:r>
        <w:rPr>
          <w:rFonts w:ascii="標楷體" w:hAnsi="標楷體" w:cs="標楷體" w:eastAsia="標楷體"/>
        </w:rPr>
        <w:t>當米拉知道做錯了，雖然她很害怕，不過她怎麼補救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3:</w:t>
      </w:r>
      <w:r>
        <w:rPr>
          <w:rFonts w:ascii="標楷體" w:hAnsi="標楷體" w:cs="標楷體" w:eastAsia="標楷體"/>
        </w:rPr>
        <w:t>告訴大家飲料的真相，請大家多喝白開水。</w:t>
      </w:r>
    </w:p>
    <w:p>
      <w:pPr>
        <w:pStyle w:val="Normal"/>
        <w:snapToGrid w:val="false"/>
        <w:ind w:left="362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4:</w:t>
      </w:r>
      <w:r>
        <w:rPr>
          <w:rFonts w:ascii="標楷體" w:hAnsi="標楷體" w:cs="標楷體" w:eastAsia="標楷體"/>
        </w:rPr>
        <w:t>你知道那些市售的飲料有很多化學添加物，口渴時你還會再喝嗎？你覺得喝什麼最好？</w:t>
      </w:r>
    </w:p>
    <w:p>
      <w:pPr>
        <w:pStyle w:val="Normal"/>
        <w:snapToGrid w:val="false"/>
        <w:ind w:left="362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5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完了「巫婆的妙方」故事後，內心有什麼感受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市面上有許多食品看起來美味、好吃，但對我們的身體卻沒有幫助。要努力抗拒以美味、色彩及精美包裝來誘惑人的食品，要多吃對人體有幫助的自然食品。</w:t>
      </w:r>
    </w:p>
    <w:p>
      <w:pPr>
        <w:pStyle w:val="Normal"/>
        <w:snapToGrid w:val="false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喝白開水最解渴，最健康！需要買飲料時，要看清楚成份。</w:t>
      </w:r>
      <w:r>
        <w:br w:type="page"/>
      </w:r>
    </w:p>
    <w:p>
      <w:pPr>
        <w:pStyle w:val="Header"/>
        <w:spacing w:before="0" w:after="180"/>
        <w:rPr/>
      </w:pPr>
      <w:r>
        <w:rPr>
          <w:rFonts w:ascii="標楷體" w:hAnsi="標楷體" w:cs="標楷體" w:eastAsia="標楷體"/>
          <w:sz w:val="24"/>
          <w:szCs w:val="24"/>
        </w:rPr>
        <w:t>附件一                      巫婆的妙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米拉是一位心地很好的巫婆，有一天，她看到有很多農夫在忙著採水果，做果汁，她好奇地問：「為什麼要辛苦地做果汁？」農夫說：「城裏有很多人喜歡喝果汁，所以我們要種水果，做果汁。」賣果汁的商人說：「如果不必種水果，就有果汁喝，該有多好！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米拉聽了好高興，她覺得自己做好事的機會來了。她想：我記得巫婆藥這本書裡，有一種法術是「不用水果做果汁的妙方」。於是，米拉趕緊回家把書找出來，按照書上的方法，用橘子香精調出香味，再用檸檬酸調出口味，用色素調出顏色，最後加上糖精，就變成酸酸甜甜的橘子汁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米拉接著又做出蘋果、草莓、葡萄……各種口味的果汁，還在調好的果汁裡加些小蘇打粉，變成果汁汽水，這些飲料都不必放水果，只要把色素、香精、檸檬酸和小蘇打粉混在一起，然後用漂亮的盒子、瓶子裝起來，畫上蘋果、草莓……的圖案，就是一瓶瓶的飲料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沒多久，不管是大人還是小孩都愛喝這種神奇的飲料，口渴時，只要插上吸管，就可以享受美味的飲料。商人問：「米拉，不用水果怎麼做飲料呢？」米拉就把「不用水果做果汁的妙方」告訴商人。從此，商人不再用水果做果汁了，他們改用色素、香精、檸檬酸和小蘇打粉泡水做成飲料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城裏的小朋友開始養成不喝開水，只喝飲料的壞習慣，漸漸地，小朋友常常吃不下飯、牙痛、頭痛、肚子痛、拉肚子……，這些都是以前所沒有的怪現象。大家都在想：為什麼呢？於是就去請教米拉，米拉也不知道為什麼，可是她好想幫助大家，就去請教最聰明的巫婆奶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巫婆奶奶聽完米拉的話以後，叫米拉打開一本治病的書，書裏面畫著好大的骷髏頭，用紅筆寫著：「注意！用巫婆藥做出來的飲料有毒，喝了以後會得怪病。」米拉看了嚇一跳，心想：怎麼辦呢？用「巫婆藥」做出來的飲料真的害了大家嗎？可是，城市裏的人都喜歡喝飲料，我要怎麼做才能幫助大家，又不會害人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雖然米拉很害怕，但是她還是鼓起勇氣告訴所有的人：「不要再喝那種瓶瓶罐罐的飲料了，那些飲料不是用天然的水果做的，只是用色素、香精、檸檬酸和小蘇打粉做成的，喝了以後對身體有害，最好是喝白開水，最解渴，最健康！」大家聽了米拉的話，開始改掉喝飲料的壞習慣，從此以後，大家很少生病，變得健康又快樂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橘子汽水的真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照理來說，果汁飲料應該由水果的果汁做成的，可是一斤水果最少十幾元，榨出來的果汁也不多，為什麼我們買的鋁罐、鋁箔包飲料，一瓶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而已，為什麼會賣這麼便宜呢？加上運費、包裝、商人的利潤，應該不只一、二十幾元而已吧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據說有人住在製造果汁飲料工廠附近，每天只看到大貨車把一大箱一大箱飲料運送出去，而進到工廠的卡車都是空空的，照理應載很多的水果進去，可是開進工廠的卡車卻是空的，這到底是什麼原因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我們現在做一個實驗，你們就知道原因了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565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5.95pt" to="18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我們現在要做的就是「米拉的魔法橘子汽水」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橘子汽水的做法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用透明</w:t>
      </w:r>
      <w:r>
        <w:rPr>
          <w:rFonts w:ascii="標楷體" w:hAnsi="標楷體" w:cs="標楷體" w:eastAsia="標楷體"/>
          <w:u w:val="single"/>
        </w:rPr>
        <w:t>塑膠杯</w:t>
      </w:r>
      <w:r>
        <w:rPr>
          <w:rFonts w:ascii="標楷體" w:hAnsi="標楷體" w:cs="標楷體" w:eastAsia="標楷體"/>
        </w:rPr>
        <w:t>裝滿</w:t>
      </w:r>
      <w:r>
        <w:rPr>
          <w:rFonts w:ascii="標楷體" w:hAnsi="標楷體" w:cs="標楷體" w:eastAsia="標楷體"/>
          <w:u w:val="single"/>
        </w:rPr>
        <w:t>水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u w:val="single"/>
        </w:rPr>
        <w:t>黃色四號</w:t>
      </w:r>
      <w:r>
        <w:rPr>
          <w:rFonts w:ascii="標楷體" w:hAnsi="標楷體" w:cs="標楷體" w:eastAsia="標楷體"/>
        </w:rPr>
        <w:t>一小匙（</w:t>
      </w:r>
      <w:r>
        <w:rPr>
          <w:rFonts w:ascii="標楷體" w:hAnsi="標楷體" w:cs="標楷體" w:eastAsia="標楷體"/>
          <w:u w:val="single"/>
        </w:rPr>
        <w:t>滴管</w:t>
      </w:r>
      <w:r>
        <w:rPr>
          <w:rFonts w:ascii="標楷體" w:hAnsi="標楷體" w:cs="標楷體" w:eastAsia="標楷體"/>
        </w:rPr>
        <w:t>一半）→</w:t>
      </w:r>
      <w:r>
        <w:rPr>
          <w:rFonts w:ascii="標楷體" w:hAnsi="標楷體" w:cs="標楷體" w:eastAsia="標楷體"/>
          <w:u w:val="single"/>
        </w:rPr>
        <w:t>黃色五號</w:t>
      </w:r>
      <w:r>
        <w:rPr>
          <w:rFonts w:ascii="標楷體" w:hAnsi="標楷體" w:cs="標楷體" w:eastAsia="標楷體"/>
        </w:rPr>
        <w:t>一小匙（滴管一半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：顏色像橘子汽水嗎？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聞一聞，沒味道，給小朋友聞聞看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  <w:u w:val="single"/>
        </w:rPr>
        <w:t>橘子香精</w:t>
      </w:r>
      <w:r>
        <w:rPr>
          <w:rFonts w:ascii="標楷體" w:hAnsi="標楷體" w:cs="標楷體" w:eastAsia="標楷體"/>
        </w:rPr>
        <w:t>一滴，再讓大家聞聞看，問：有沒有橘子的味道？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橘子味道但沒有酸味，再加一點</w:t>
      </w:r>
      <w:r>
        <w:rPr>
          <w:rFonts w:ascii="標楷體" w:hAnsi="標楷體" w:cs="標楷體" w:eastAsia="標楷體"/>
          <w:u w:val="single"/>
        </w:rPr>
        <w:t>檸檬酸</w:t>
      </w:r>
      <w:r>
        <w:rPr>
          <w:rFonts w:ascii="標楷體" w:hAnsi="標楷體" w:cs="標楷體" w:eastAsia="標楷體"/>
        </w:rPr>
        <w:t>，再聞一次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是汽水會冒泡，現在沒有？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再加一匙</w:t>
      </w:r>
      <w:r>
        <w:rPr>
          <w:rFonts w:ascii="標楷體" w:hAnsi="標楷體" w:cs="標楷體" w:eastAsia="標楷體"/>
          <w:u w:val="single"/>
        </w:rPr>
        <w:t>小蘇打</w:t>
      </w:r>
      <w:r>
        <w:rPr>
          <w:rFonts w:ascii="標楷體" w:hAnsi="標楷體" w:cs="標楷體" w:eastAsia="標楷體"/>
        </w:rPr>
        <w:t>，問：現在像不像汽水？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市面上有很多果汁飲料，並不是真正天然的水果做的，很多都是「人工添加物」做成的，我們所知道的，有水蜜桃汁、西瓜汁等加香精和人工色素。一般人以為烏龍茶、綠茶應該是茶葉煮的，實際上有很多也是香精做的，只要將茉香綠茶香精放幾滴就可以泡一大桶的綠茶，你們聞聞看，其他果汁飲料、葡萄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都可以用香精做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小朋友，你們知道香精是什麼做成的嗎？是石油提煉的，喝了這些有色素和人工香精的飲料，會怎樣呢？根據一份報導「青少年個性殘暴，與飲食有關」，吃了這些食品添加物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容易發脾氣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乏集中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就是注意力不集中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傷害腦部，導致行為嚴重偏差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如果希望自己「頭好壯壯」，有人工添加物的飲料就盡量不喝。</w: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Yn0A6M_A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3:00Z</dcterms:created>
  <dc:creator>TIGER-XP</dc:creator>
  <dc:description/>
  <cp:keywords/>
  <dc:language>en-US</dc:language>
  <cp:lastModifiedBy>任君玫</cp:lastModifiedBy>
  <dcterms:modified xsi:type="dcterms:W3CDTF">2016-03-24T03:48:00Z</dcterms:modified>
  <cp:revision>10</cp:revision>
  <dc:subject/>
  <dc:title>福智兒童讀經班德育故事教案</dc:title>
</cp:coreProperties>
</file>