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除舊布新迎新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會定期整理環境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能總結自己的學習，做心靈大掃除，改善缺點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問題討論、生活實踐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過年快到了，你們家有做大掃除嗎？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過年前我們家中要做大掃除呢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主要活動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除舊布新大掃除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的家──教室也要做大掃除，要怎麼做才能把教室打掃乾淨？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室清出來的廢紙、光碟片、塑膠類、鐵鋁罐……要如何處理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垃圾分類處理，資源回收再利用，對我們的生活與環境有什麼好處？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生活實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際動手打掃教室、整理個人物品，並進行資源回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請小朋友說說打掃前後教室看起來的感覺有何不同。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心靈大掃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想一想，進來小學後這半年中，自己學會了哪些？有哪些收穫與成長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有覺得自己做不好，需要再繼續加油的地方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對於做不好的地方，我應該要怎麼做會更好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新的一年裡，你對自己有哪些期許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除了住家、教室要打掃和清除垃圾外，我們每一個人也同樣需要想想這一年來在生活中的點點滴滴，例如說哪些是爸爸媽媽和老師歡喜、稱讚的事，哪些是別人希望我改進的壞習慣，才能讓我們一年比一年進步，這樣在過年時會充滿喜悅與快樂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9:00Z</dcterms:created>
  <dc:creator>Gina</dc:creator>
  <dc:description/>
  <cp:keywords/>
  <dc:language>en-US</dc:language>
  <cp:lastModifiedBy>任君玫</cp:lastModifiedBy>
  <dcterms:modified xsi:type="dcterms:W3CDTF">2016-03-24T03:48:00Z</dcterms:modified>
  <cp:revision>9</cp:revision>
  <dc:subject/>
  <dc:title/>
</cp:coreProperties>
</file>